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örderverein Thomas-Mann-Schule e.V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object w:dxaOrig="3421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.15pt;width:261pt;height:163.85pt;mso-wrap-distance-left:9.05pt;mso-wrap-distance-right:9.05pt;mso-position-horizontal-relative:text;mso-position-vertical-relative:text" filled="t" fillcolor="#969696" o:ole="">
            <v:imagedata r:id="rId3" o:title=""/>
          </v:shape>
          <o:OLEObject Type="Embed" ProgID="" ShapeID="ole_rId2" DrawAspect="Content" ObjectID="_1605175228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itrittserklärung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Hiermit erkläre ich meinen Beitritt zum Förderverein de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omas-Mann-Schule Northeim e.V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ame: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Vorname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Straße, Hausnummer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PLZ, Wohnort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ggfs. Name des Kindes an der Schule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Datum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Unterschrift: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Mein Jahresbeitrag soll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Euro betrag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Mindestbeitrag 12 Euro)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ei Überweisung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örderverein Thomas-Mann-Schule e.V.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Kreissparkasse Northeim, Kontonr.: 200 94 47, BLZ 262 500 01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3:00Z</dcterms:created>
  <dc:creator>TMS</dc:creator>
  <dc:description/>
  <cp:keywords/>
  <dc:language>en-US</dc:language>
  <cp:lastModifiedBy>Oliver B</cp:lastModifiedBy>
  <dcterms:modified xsi:type="dcterms:W3CDTF">2013-03-23T09:18:00Z</dcterms:modified>
  <cp:revision>3</cp:revision>
  <dc:subject/>
  <dc:title>Förderverein Thomas-Mann-Schule e</dc:title>
</cp:coreProperties>
</file>